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276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530-0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9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Туранова Шохруха Ихтиёровича, * года рождения, уроженца *, зарегистрированного по адресу: *, проживающего по адресу: *</w:t>
      </w:r>
      <w:r>
        <w:rPr>
          <w:color w:val="C00000"/>
        </w:rPr>
        <w:t>, 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Туранов Шохрух Ихтиёрович </w:t>
      </w:r>
      <w:r>
        <w:rPr/>
        <w:t>не оплатил административный штраф в размере 500 рублей по постановлению №18810586230815071767 от 15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Туранова Шохруха Ихтиёровича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ым в протоколе адреса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, копию постановления №18810586230815071767 от 15.08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 ,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815071767 от 15.08.2023 года по делу об административном правонарушении вступило в законную силу 28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Туранов Шохрух Ихтиёро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анова Шохруха Ихтиё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276242015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